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260"/>
        <w:gridCol w:w="6257"/>
      </w:tblGrid>
      <w:tr>
        <w:trPr>
          <w:trHeight w:val="2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aktische boek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Gemiddeldraster2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uteur(s)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Gemiddeldraster2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ink naar boek</w:t>
            </w:r>
          </w:p>
        </w:tc>
      </w:tr>
      <w:tr>
        <w:trPr>
          <w:trHeight w:val="2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ein geluk voor de mantelzorger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e blijf je als mantelzorger op de been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Maria Grijpsma/Inge Jager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mantelzorgnieuwsbrief.nl/mantelzorg-boek-recepten-geluk</w:t>
              </w:r>
            </w:hyperlink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dementie erg?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oor familie en verzorgenden, praktisch en simp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Jos Cuiten/Wilma Jongeneel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http://www.bol.com/nl/p/is-dementie-erg/9200000035813531/</w:t>
              </w:r>
            </w:hyperlink>
          </w:p>
          <w:p>
            <w:pPr>
              <w:pStyle w:val="Gemiddeldraster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nl-NL"/>
              </w:rPr>
              <w:t>Ik weet nog goed….</w:t>
              <w:br/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nl-NL"/>
              </w:rPr>
              <w:t xml:space="preserve">Een boek met </w:t>
            </w:r>
            <w:r>
              <w:rPr>
                <w:rFonts w:eastAsia="Times New Roman" w:cs="Arial"/>
                <w:iCs/>
                <w:color w:val="000000"/>
                <w:sz w:val="24"/>
                <w:szCs w:val="24"/>
                <w:lang w:eastAsia="nl-NL"/>
              </w:rPr>
              <w:t>voorleesverhalen en activiteiten voor mensen met beginnende dementie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e de Jong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instrText xml:space="preserve"> HYPERLINK "http://www.swpbook.com/1916" \l ".WAS6dXlf2M8"</w:instrTex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http://www.swpbook.com/1916#.WAS6dXlf2M8</w:t>
            </w:r>
            <w:r>
              <w:rPr>
                <w:rStyle w:val="InternetLink"/>
                <w:sz w:val="24"/>
                <w:szCs w:val="24"/>
                <w:rFonts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Gemiddeldraster2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 kunt u doen bij dementie?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 vanuit ervaring met ouders met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en Langedijk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://www.innovatiekringdementie.nl/files/downloads/praktisch_handleiding_boekje_versie_2015.pdf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magische wereld van Alzheimer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eft inzicht in het gevoelsleven van mensen met dementie, met tips om de omgang aangenamer te mak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ub Buijsse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/>
              <w:t>http://www.unieboekspectrum.nl/boek/9789000305049/De-magische-wereld-van-Alzheimer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 bezoek bij dierbaren met dementie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sche gids voor een waardevoller bezoe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Anniek Kramer/Marcelle Mulder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unieboekspectrum.nl/boek/9789000349456/Op-bezoek-bij-een-dierbare-met-dementie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t Alzheimer myster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eft antwoorden op vragen rond Alzhei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Wiesje van der Vlier/Philip Schelten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/>
              <w:t>https://www.vumc.nl/verwijzers/nieuwsberichten/flierscheltens-alzheimermysterie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p)nieuw gedaan, oud geleerd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en met dementie kunnen nog ler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Ruud Dirkse/Roy Kessels/Frans Hoogeveen/Irmgard van Dixhoor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www.opnieuwgeleerdoudgedaan.nl/</w:t>
              </w:r>
            </w:hyperlink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/>
                <w:sz w:val="24"/>
                <w:szCs w:val="24"/>
              </w:rPr>
              <w:t>Handig bij dementie</w:t>
            </w:r>
            <w:r>
              <w:rPr>
                <w:sz w:val="24"/>
                <w:szCs w:val="24"/>
              </w:rPr>
              <w:br/>
              <w:t>Over omgaan met de versterkte emoties van mensen met dement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Ruud Dirkse/Lenie Vermeer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://handigbijdementie.nl/</w:t>
              </w:r>
            </w:hyperlink>
          </w:p>
          <w:p>
            <w:pPr>
              <w:pStyle w:val="Gemiddeldraster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d ik het maar geweten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sche tips voor familie, vrienden en verzorgend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Ruud Dirkse/Caro Peti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dag door met dementie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Wat is dementie precies en waarom gebeurt er wat er gebeurt? Met veel tip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ke van der Plaat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dedagdoormetdementie.nl/</w:t>
              </w:r>
            </w:hyperlink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kboek bij dementie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e voeding een rol speelt bij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  <w:lang w:val="en-US"/>
              </w:rPr>
              <w:t>Margaret Rayman/Vanessa Ridland/Katie Sharpe/Patsy Westcot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www.kosmosuitgevers.nl/boek/kookboek-bij-dementie/</w:t>
              </w:r>
            </w:hyperlink>
          </w:p>
          <w:p>
            <w:pPr>
              <w:pStyle w:val="Gemiddeldraster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eding en dementie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ek over plezierig en gezond eten voor mensen met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ine van de Rest en Jeroen Wapenaar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://www.zorgvoorbeter.nl/ouderenzorg/boek-voeding-dementie.html?utm_source=flexmail&amp;utm_medium=e-mail&amp;utm_campaign=Nieuwsflits+zvb+11+okt+2016&amp;utm_content=++++++++++++++++++++++++++++++++++++++++++++++++++++++++++++++++++++Lees+meer+over+het+boek+en+de+ca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 70 over de snelweg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 je ouders zorgen gaan gev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vonne Prin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www.scriptum.nl/boeken/met-70-over-de-snelweg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entie. En nu?</w:t>
              <w:br/>
            </w:r>
            <w:r>
              <w:rPr>
                <w:sz w:val="24"/>
                <w:szCs w:val="24"/>
              </w:rPr>
              <w:t>Informatie over en omgaan met dement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chure van Alzheimer Nederland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s://secure.alzheimer-nederland.nl/brochure-pdf-brochure-dementie?utm_medium=email&amp;utm_campaign=NB160616&amp;utm_source=NB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n en liefhebben met dementie.</w:t>
            </w:r>
            <w:r>
              <w:rPr>
                <w:sz w:val="24"/>
                <w:szCs w:val="24"/>
              </w:rPr>
              <w:br/>
              <w:t>Praktische gids voor de eerste tijd na de diagnos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en Wapenaar/Marc Petit/Su Jood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s://www.rozekruispers.com/nl/product/9789401436021/leven-en-liefhebben-met-dementie.html</w:t>
              </w:r>
            </w:hyperlink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levingsconcert </w:t>
            </w:r>
          </w:p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lpt je om een bijeenkomst met muziek en zang te organiseren voor mensen met dement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Eva Smi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://www.zorgvoorbeter.nl/ouderenzorg/belevingsconcert-voor-mensen-met-dementie.html?utm_source=flexmail&amp;utm_medium=e-mail&amp;utm_campaign=Nieuwsbrief+zvb+7+juni+2016&amp;utm_content=++++++++++++++++++++++++++++++++++++++++++++++++++++++++++++++++++++Lees+meer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heldere eenvoud van dementie </w:t>
              <w:br/>
            </w:r>
            <w:r>
              <w:rPr>
                <w:sz w:val="24"/>
                <w:szCs w:val="24"/>
              </w:rPr>
              <w:t>Dit boek beschrijft dementie vanuit de beleving van de getroffene en geeft tip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ub Buijsse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ttp://www.unieboekspectrum.nl/boek/9789000306480/De-heldere-eenvoud-van-dementie/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 bezoek bij een dierbare met dementie</w:t>
            </w:r>
          </w:p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im 60 ideeën om samen te genie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Annemieke Kramer/Marcelle Mulder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s://dementienl.wordpress.com/</w:t>
              </w:r>
            </w:hyperlink>
            <w:r>
              <w:rPr>
                <w:rFonts w:cs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ersteunend communiceren bij dementie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pmiddel voor verzorgenden en familieleden voor betere interac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Wilma Scheres/Chris de Rijd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ttp://www.springer.com/gp/book/978903681699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ent: zo gek nog niet</w:t>
              <w:br/>
            </w:r>
            <w:r>
              <w:rPr>
                <w:sz w:val="24"/>
                <w:szCs w:val="24"/>
              </w:rPr>
              <w:t>De lezer wordt binnengeleid in de wereld van iemand met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ese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ttps://www.bsl.nl/shop/dement-zo-gek-nog-niet-9789031363315.htm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n A tot ggZ: Leven met dementie 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n praktische gids over de vele aspecten van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s Hoogevee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van-a-tot-ggz-leven-met-dementie/1001004006228317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s het maar echt is</w:t>
              <w:br/>
            </w:r>
            <w:r>
              <w:rPr>
                <w:sz w:val="24"/>
                <w:szCs w:val="24"/>
              </w:rPr>
              <w:t>Over de zachte kracht van mensen met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Irik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ttp://webshop.elikser.nl/als-het-maar-echt-i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verborgen zin van dementie 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ken met je hart; anders omgaan met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Stolp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hansstolp.nl/index.php/nl/boeken/64-alle-boeken/380-de-verborgen-zin-van-dementie-2</w:t>
            </w:r>
          </w:p>
        </w:tc>
      </w:tr>
      <w:tr>
        <w:trPr>
          <w:trHeight w:val="2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Boeken over persoonlijke ervaring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Gemiddeldraster2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uteur(s)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Gemiddeldraster2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Link naar boek</w:t>
            </w:r>
          </w:p>
        </w:tc>
      </w:tr>
      <w:tr>
        <w:trPr>
          <w:trHeight w:val="2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e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Gemiddeldraster2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 heb dementie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openhartige brieven van mensen met dementie. Vol tips en ervaring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Ruud Dirkse/Marcel Olde Rikker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://www.moderne-dementiezorg.nl/boek.php?id=6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://www.ikhebdementie.nl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en boek over zijn moeder met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o Bors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s://dementienl.wordpress.com/2015/12/02/hugo-borst-schrijft-ma-over-zijn-dementerende-moeder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entie: bekende Vlamingen over dementie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n informatief boek uit België met praktisch adv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sz w:val="24"/>
                <w:szCs w:val="24"/>
              </w:rPr>
              <w:t>Rik Van den Bergh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dementie/1001004011339264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 ben niet kwijt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man over een partner met fronto-temporale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f van Bommel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://sjefvanbommel.nl/</w:t>
              </w:r>
            </w:hyperlink>
          </w:p>
          <w:p>
            <w:pPr>
              <w:pStyle w:val="Gemiddeldraster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senschimmen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over iemand die langzaam de grip verli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Bernlef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hersenschimmen/1001004010970827/</w:t>
              </w:r>
            </w:hyperlink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 me maar vast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12 jaar zorgen voor mijn moeder met dement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ranse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s://dementie.nl/nieuws/boekentip-hou-me-maar-vast</w:t>
              </w:r>
            </w:hyperlink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n zoetjes in de koffie</w:t>
            </w:r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een dochter en haar moe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Westerbeek-Sikke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http://carlawesterbeek-sikkes.nl/tzidk/index.php</w:t>
              </w:r>
            </w:hyperlink>
          </w:p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Het mooiste woord is herinnering </w:t>
              <w:br/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Bekende Nederlanders vertellen over hun dierbare met Alzheim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énk van der Linden en Pieter Webeling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tabs>
                <w:tab w:val="clear" w:pos="708"/>
                <w:tab w:val="left" w:pos="1305" w:leader="none"/>
              </w:tabs>
              <w:rPr/>
            </w:pPr>
            <w:r>
              <w:rPr/>
              <w:t>https://www.alzheimercentrum.nl/alzheimercentrum/het-mooiste-woord-is-herinnering/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In voor en tegenspoed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Het verhaal van mijn moe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Carolien Langendijk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http://shop.boekenbent.com/product_info.php?cPath=23&amp;products_id=1022</w:t>
              </w:r>
            </w:hyperlink>
          </w:p>
          <w:p>
            <w:pPr>
              <w:pStyle w:val="Gemiddeldraster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Sijpelen van tijd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Novelle over een moeder met dementie en haar doch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Loes Nobel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sijpelen-van-tijd/1001004001827959/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Iris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Roman van de echtgenoot van de schrijfster Iris Murdoch die dementie krijg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John Bayley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iris/1001004001648665/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Watten in mijn hoofd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Columns, gedichten en illustraties door Jacques die zelf dementie hee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Jacques Boersm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watten-in-mijn-hoofd/9200000009905932/?suggestionType=typedsearch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Dan wappert mijn hart naar je toe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Hoe Janneke in contact blijft met haar man die dementie krijgt. Een persoonlijk rela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Janneke Harmsen - de Boer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dan-wappert-mijn-hart-naar-je-toe/1001004006870285/?bltg=itm_event=click&amp;mmt_id=1f75a15b2d55d458&amp;pg_nm=pdp&amp;slt_id=prd_reco&amp;slt_nm=product_recommendations&amp;slt_pos=C1&amp;slt_owner=ccs&amp;itm_type=product&amp;itm_lp=0&amp;itm_id=1001004006870285&amp;itm_role=in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De belofte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Een waargebeurd verhaal over liefde en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Nadine Ahr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de-belofte/9200000029916264/?bltg=itm_event=click&amp;mmt_id=90f48c9eab7830a5&amp;pg_nm=pdp&amp;slt_id=prd_reco&amp;slt_nm=product_recommendations&amp;slt_pos=C1&amp;slt_owner=ccs&amp;itm_type=product&amp;itm_lp=3&amp;itm_id=9200000029916264&amp;itm_role=in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Ik heb Alzheimer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Het verhaal van mijn vader in deze tij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Stella Braam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ik-heb-alzheimer/9200000030035683/?suggestionType=suggestedsearch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Afscheid van Amalia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Hoe ik mijn moeder verloor terwijl ze er nog w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Natascha Emanuel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afscheid-van-amalia/1001004004467216/?suggestionType=typedsearch</w:t>
              </w:r>
            </w:hyperlink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Toen ging het licht uit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Het persoonlijk verslag van een echtgenoot en zijn vrouw met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A.M Coebergh van den Braak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toen-ging-het-licht-uit/1001004000019879/?bltg=itm_event=click&amp;mmt_id=5e3c2574d25b05f0&amp;pg_nm=pdp&amp;slt_id=prd_reco&amp;slt_nm=product_recommendations&amp;slt_pos=C1&amp;slt_owner=ccs&amp;itm_type=product&amp;itm_lp=2&amp;itm_id=1001004000019879&amp;itm_role=in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Stemmen van de ziel; vergeten waarheid van dementie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Persoonlijke reis van een zoon en zijn moeder met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Hans Siepel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stemmen-van-de-ziel/1001004005732537/?bltg=itm_event=click&amp;mmt_id=7dbb5ba0565b6589&amp;pg_nm=pdp&amp;slt_id=prd_reco&amp;slt_nm=product_recommendations&amp;slt_pos=C1&amp;slt_owner=ccs&amp;itm_type=product&amp;itm_lp=5&amp;itm_id=1001004005732537&amp;itm_role=in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Gewiste sporen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Vanuit een jonge vrouw met dementie zelf geschre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Annelies Nolet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gewiste-sporen/666855448/?suggestionType=suggestedsearch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De moeder van Nicolien</w:t>
            </w:r>
          </w:p>
          <w:p>
            <w:pPr>
              <w:pStyle w:val="Gemiddeldraster2"/>
              <w:rPr>
                <w:rStyle w:val="Emphasis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Hoe een moeder ouder en ouder en uiteindelijk dement wor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J. J. Voskuil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de-moeder-van-nicolien/1001004006134498/?suggestionType=suggestedsearch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Annie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Ludieke vertelling over de belevenissen van zijn moeder met dem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Kees van Kooten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annie/1001004001833182/?suggestionType=typedsearch</w:t>
              </w:r>
            </w:hyperlink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Carien, het drama van dementie</w:t>
            </w:r>
          </w:p>
          <w:p>
            <w:pPr>
              <w:pStyle w:val="Gemiddeldraster2"/>
              <w:rPr/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>Beschrijving van een echtgenote bij wie zich op jonge leeftijd de ziekte van Pick verto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middeldraster2"/>
              <w:rPr/>
            </w:pPr>
            <w:r>
              <w:rPr>
                <w:bCs/>
                <w:sz w:val="24"/>
                <w:szCs w:val="24"/>
              </w:rPr>
              <w:t>C. Vergoed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https://www.bol.com/nl/p/carien/1001004001555860/?suggestionType=typedsearch</w:t>
              </w:r>
            </w:hyperlink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elzorgnieuwsbrief.nl/mantelzorg-boek-recepten-geluk" TargetMode="External"/><Relationship Id="rId3" Type="http://schemas.openxmlformats.org/officeDocument/2006/relationships/hyperlink" Target="http://www.bol.com/nl/p/is-dementie-erg/9200000035813531/" TargetMode="External"/><Relationship Id="rId4" Type="http://schemas.openxmlformats.org/officeDocument/2006/relationships/hyperlink" Target="http://www.innovatiekringdementie.nl/files/downloads/praktisch_handleiding_boekje_versie_2015.pdf" TargetMode="External"/><Relationship Id="rId5" Type="http://schemas.openxmlformats.org/officeDocument/2006/relationships/hyperlink" Target="http://www.unieboekspectrum.nl/boek/9789000349456/Op-bezoek-bij-een-dierbare-met-dementie/" TargetMode="External"/><Relationship Id="rId6" Type="http://schemas.openxmlformats.org/officeDocument/2006/relationships/hyperlink" Target="http://www.opnieuwgeleerdoudgedaan.nl/" TargetMode="External"/><Relationship Id="rId7" Type="http://schemas.openxmlformats.org/officeDocument/2006/relationships/hyperlink" Target="http://handigbijdementie.nl/" TargetMode="External"/><Relationship Id="rId8" Type="http://schemas.openxmlformats.org/officeDocument/2006/relationships/hyperlink" Target="http://dedagdoormetdementie.nl/" TargetMode="External"/><Relationship Id="rId9" Type="http://schemas.openxmlformats.org/officeDocument/2006/relationships/hyperlink" Target="http://www.kosmosuitgevers.nl/boek/kookboek-bij-dementie/" TargetMode="External"/><Relationship Id="rId10" Type="http://schemas.openxmlformats.org/officeDocument/2006/relationships/hyperlink" Target="http://www.zorgvoorbeter.nl/ouderenzorg/boek-voeding-dementie.html?utm_source=flexmail&amp;utm_medium=e-mail&amp;utm_campaign=Nieuwsflits+zvb+11+okt+2016&amp;utm_content=++++++++++++++++++++++++++++++++++++++++++++++++++++++++++++++++++++Lees+meer+over+het+boek+en+de+ca" TargetMode="External"/><Relationship Id="rId11" Type="http://schemas.openxmlformats.org/officeDocument/2006/relationships/hyperlink" Target="https://www.scriptum.nl/boeken/met-70-over-de-snelweg/" TargetMode="External"/><Relationship Id="rId12" Type="http://schemas.openxmlformats.org/officeDocument/2006/relationships/hyperlink" Target="https://secure.alzheimer-nederland.nl/brochure-pdf-brochure-dementie?utm_medium=email&amp;utm_campaign=NB160616&amp;utm_source=NB" TargetMode="External"/><Relationship Id="rId13" Type="http://schemas.openxmlformats.org/officeDocument/2006/relationships/hyperlink" Target="https://www.rozekruispers.com/nl/product/9789401436021/leven-en-liefhebben-met-dementie.html" TargetMode="External"/><Relationship Id="rId14" Type="http://schemas.openxmlformats.org/officeDocument/2006/relationships/hyperlink" Target="http://www.zorgvoorbeter.nl/ouderenzorg/belevingsconcert-voor-mensen-met-dementie.html?utm_source=flexmail&amp;utm_medium=e-mail&amp;utm_campaign=Nieuwsbrief+zvb+7+juni+2016&amp;utm_content=++++++++++++++++++++++++++++++++++++++++++++++++++++++++++++++++++++Lees+meer" TargetMode="External"/><Relationship Id="rId15" Type="http://schemas.openxmlformats.org/officeDocument/2006/relationships/hyperlink" Target="https://dementienl.wordpress.com/" TargetMode="External"/><Relationship Id="rId16" Type="http://schemas.openxmlformats.org/officeDocument/2006/relationships/hyperlink" Target="https://www.bol.com/nl/p/van-a-tot-ggz-leven-met-dementie/1001004006228317/" TargetMode="External"/><Relationship Id="rId17" Type="http://schemas.openxmlformats.org/officeDocument/2006/relationships/hyperlink" Target="http://www.moderne-dementiezorg.nl/boek.php?id=6" TargetMode="External"/><Relationship Id="rId18" Type="http://schemas.openxmlformats.org/officeDocument/2006/relationships/hyperlink" Target="http://www.ikhebdementie.nl/" TargetMode="External"/><Relationship Id="rId19" Type="http://schemas.openxmlformats.org/officeDocument/2006/relationships/hyperlink" Target="https://dementienl.wordpress.com/2015/12/02/hugo-borst-schrijft-ma-over-zijn-dementerende-moeder/" TargetMode="External"/><Relationship Id="rId20" Type="http://schemas.openxmlformats.org/officeDocument/2006/relationships/hyperlink" Target="https://www.bol.com/nl/p/dementie/1001004011339264/" TargetMode="External"/><Relationship Id="rId21" Type="http://schemas.openxmlformats.org/officeDocument/2006/relationships/hyperlink" Target="http://sjefvanbommel.nl/" TargetMode="External"/><Relationship Id="rId22" Type="http://schemas.openxmlformats.org/officeDocument/2006/relationships/hyperlink" Target="https://www.bol.com/nl/p/hersenschimmen/1001004010970827/" TargetMode="External"/><Relationship Id="rId23" Type="http://schemas.openxmlformats.org/officeDocument/2006/relationships/hyperlink" Target="https://dementie.nl/nieuws/boekentip-hou-me-maar-vast" TargetMode="External"/><Relationship Id="rId24" Type="http://schemas.openxmlformats.org/officeDocument/2006/relationships/hyperlink" Target="http://carlawesterbeek-sikkes.nl/tzidk/index.php" TargetMode="External"/><Relationship Id="rId25" Type="http://schemas.openxmlformats.org/officeDocument/2006/relationships/hyperlink" Target="http://shop.boekenbent.com/product_info.php?cPath=23&amp;products_id=1022" TargetMode="External"/><Relationship Id="rId26" Type="http://schemas.openxmlformats.org/officeDocument/2006/relationships/hyperlink" Target="https://www.bol.com/nl/p/sijpelen-van-tijd/1001004001827959/" TargetMode="External"/><Relationship Id="rId27" Type="http://schemas.openxmlformats.org/officeDocument/2006/relationships/hyperlink" Target="https://www.bol.com/nl/p/iris/1001004001648665/" TargetMode="External"/><Relationship Id="rId28" Type="http://schemas.openxmlformats.org/officeDocument/2006/relationships/hyperlink" Target="https://www.bol.com/nl/p/watten-in-mijn-hoofd/9200000009905932/?suggestionType=typedsearch" TargetMode="External"/><Relationship Id="rId29" Type="http://schemas.openxmlformats.org/officeDocument/2006/relationships/hyperlink" Target="https://www.bol.com/nl/p/dan-wappert-mijn-hart-naar-je-toe/1001004006870285/?bltg=itm_event=click&amp;mmt_id=1f75a15b2d55d458&amp;pg_nm=pdp&amp;slt_id=prd_reco&amp;slt_nm=product_recommendations&amp;slt_pos=C1&amp;slt_owner=ccs&amp;itm_type=product&amp;itm_lp=0&amp;itm_id=1001004006870285&amp;itm_role=in" TargetMode="External"/><Relationship Id="rId30" Type="http://schemas.openxmlformats.org/officeDocument/2006/relationships/hyperlink" Target="https://www.bol.com/nl/p/de-belofte/9200000029916264/?bltg=itm_event=click&amp;mmt_id=90f48c9eab7830a5&amp;pg_nm=pdp&amp;slt_id=prd_reco&amp;slt_nm=product_recommendations&amp;slt_pos=C1&amp;slt_owner=ccs&amp;itm_type=product&amp;itm_lp=3&amp;itm_id=9200000029916264&amp;itm_role=in" TargetMode="External"/><Relationship Id="rId31" Type="http://schemas.openxmlformats.org/officeDocument/2006/relationships/hyperlink" Target="https://www.bol.com/nl/p/ik-heb-alzheimer/9200000030035683/?suggestionType=suggestedsearch" TargetMode="External"/><Relationship Id="rId32" Type="http://schemas.openxmlformats.org/officeDocument/2006/relationships/hyperlink" Target="https://www.bol.com/nl/p/afscheid-van-amalia/1001004004467216/?suggestionType=typedsearch" TargetMode="External"/><Relationship Id="rId33" Type="http://schemas.openxmlformats.org/officeDocument/2006/relationships/hyperlink" Target="https://www.bol.com/nl/p/toen-ging-het-licht-uit/1001004000019879/?bltg=itm_event=click&amp;mmt_id=5e3c2574d25b05f0&amp;pg_nm=pdp&amp;slt_id=prd_reco&amp;slt_nm=product_recommendations&amp;slt_pos=C1&amp;slt_owner=ccs&amp;itm_type=product&amp;itm_lp=2&amp;itm_id=1001004000019879&amp;itm_role=in" TargetMode="External"/><Relationship Id="rId34" Type="http://schemas.openxmlformats.org/officeDocument/2006/relationships/hyperlink" Target="https://www.bol.com/nl/p/stemmen-van-de-ziel/1001004005732537/?bltg=itm_event=click&amp;mmt_id=7dbb5ba0565b6589&amp;pg_nm=pdp&amp;slt_id=prd_reco&amp;slt_nm=product_recommendations&amp;slt_pos=C1&amp;slt_owner=ccs&amp;itm_type=product&amp;itm_lp=5&amp;itm_id=1001004005732537&amp;itm_role=in" TargetMode="External"/><Relationship Id="rId35" Type="http://schemas.openxmlformats.org/officeDocument/2006/relationships/hyperlink" Target="https://www.bol.com/nl/p/gewiste-sporen/666855448/?suggestionType=suggestedsearch" TargetMode="External"/><Relationship Id="rId36" Type="http://schemas.openxmlformats.org/officeDocument/2006/relationships/hyperlink" Target="https://www.bol.com/nl/p/de-moeder-van-nicolien/1001004006134498/?suggestionType=suggestedsearch" TargetMode="External"/><Relationship Id="rId37" Type="http://schemas.openxmlformats.org/officeDocument/2006/relationships/hyperlink" Target="https://www.bol.com/nl/p/annie/1001004001833182/?suggestionType=typedsearch" TargetMode="External"/><Relationship Id="rId38" Type="http://schemas.openxmlformats.org/officeDocument/2006/relationships/hyperlink" Target="https://www.bol.com/nl/p/carien/1001004001555860/?suggestionType=typedsearch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2:00Z</dcterms:created>
  <dc:creator>Anneke Wienema</dc:creator>
  <dc:description/>
  <cp:keywords/>
  <dc:language>en-US</dc:language>
  <cp:lastModifiedBy>Anneke Wienema</cp:lastModifiedBy>
  <dcterms:modified xsi:type="dcterms:W3CDTF">2017-02-20T10:02:00Z</dcterms:modified>
  <cp:revision>2</cp:revision>
  <dc:subject/>
  <dc:title/>
</cp:coreProperties>
</file>