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before="0" w:after="20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eiloo, 2 februari 2019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Op vrijdagmiddag 8 maart a.s. organiseren wij van 15.00 – 16.00 uur een (gratis) meezingconcert voor thuiswonende mensen met dementie en hun mantelzorger/partner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aartje de Lint verzorgt dit concert. Zij heeft zich gespecialiseerd in het zingen met mensen met dementie en doet dit al een geruime tijd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Het meezingconcert vindt plaats in wijkcentrum De Oever in Alkmaar-Oudorp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aximaal 15 mensen met dementie en 15 mantelzorgers kunnen aan deze activiteit deelnemen. Eigen vervoer gewenst!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Bij grote belangstelling wordt deze middag op een ander moment herhaald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et vriendelijke groet,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dri Steenhoek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Wij geven ons op voor het meezingconcert op vrijdagmiddag 8 maart 2019 van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15.00 – 16.00 uur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elnemer 1: 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elnemer 2: 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traat en huisnummer: 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Postcode en woonplaats: 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elefoonnummer: 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Emailadres: 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ontactpersoon: 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 xml:space="preserve">Wilt u bijgaand opgavestrookje </w:t>
      </w:r>
      <w:r>
        <w:rPr>
          <w:rFonts w:cs="Verdana" w:ascii="Verdana" w:hAnsi="Verdana"/>
          <w:u w:val="single"/>
          <w:lang w:val="nl-NL"/>
        </w:rPr>
        <w:t>voor 20 februari</w:t>
      </w:r>
      <w:r>
        <w:rPr>
          <w:rFonts w:cs="Verdana" w:ascii="Verdana" w:hAnsi="Verdana"/>
          <w:lang w:val="nl-NL"/>
        </w:rPr>
        <w:t xml:space="preserve"> invullen en opsturen naar: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. Steenhoek, De Ronge 55, 1852 XD Heiloo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(Bestuursvoorzitter Alzheimer Noord-Kennemerland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Of mailen naar: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  <w:lang w:val="nl-NL"/>
          </w:rPr>
          <w:t>a.steenhoek@quicknet.nl</w:t>
        </w:r>
      </w:hyperlink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spacing w:lineRule="auto" w:line="240"/>
        <w:ind w:left="-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9432925</wp:posOffset>
            </wp:positionV>
            <wp:extent cx="7560310" cy="1270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60310" cy="1270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65450</wp:posOffset>
          </wp:positionH>
          <wp:positionV relativeFrom="page">
            <wp:posOffset>365760</wp:posOffset>
          </wp:positionV>
          <wp:extent cx="1440815" cy="1435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GB"/>
    </w:rPr>
  </w:style>
  <w:style w:type="character" w:styleId="VoettekstChar">
    <w:name w:val="Voettekst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teenhoek@quicknet.n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KJ</dc:creator>
  <dc:description/>
  <cp:keywords/>
  <dc:language>en-US</dc:language>
  <cp:lastModifiedBy>Anneke Wienema</cp:lastModifiedBy>
  <dcterms:modified xsi:type="dcterms:W3CDTF">2019-02-04T16:35:00Z</dcterms:modified>
  <cp:revision>2</cp:revision>
  <dc:subject/>
  <dc:title/>
</cp:coreProperties>
</file>